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91"/>
      </w:tblGrid>
      <w:tr>
        <w:trPr>
          <w:trHeight w:val="12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5585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КУКВО «Волгоградская областная детская библиотека»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сс-релиз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жрегиональная акция «Читаем русскую классику»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181" w:hanging="0"/>
        <w:jc w:val="both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ата проведения мероприятия – </w:t>
      </w:r>
      <w:r>
        <w:rPr>
          <w:rFonts w:cs="Times New Roman" w:ascii="Times New Roman" w:hAnsi="Times New Roman"/>
          <w:sz w:val="28"/>
          <w:szCs w:val="24"/>
        </w:rPr>
        <w:t>25 марта 2015 г.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тор акции:</w:t>
      </w:r>
      <w:r>
        <w:rPr>
          <w:sz w:val="28"/>
          <w:szCs w:val="24"/>
        </w:rPr>
        <w:t xml:space="preserve"> ГКУКВО «Волгоградская областная детская библиотека» (ул. им. Рокоссовского, 48)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ремя проведения</w:t>
      </w:r>
      <w:r>
        <w:rPr>
          <w:rFonts w:cs="Times New Roman" w:ascii="Times New Roman" w:hAnsi="Times New Roman"/>
          <w:sz w:val="28"/>
          <w:szCs w:val="24"/>
        </w:rPr>
        <w:t xml:space="preserve"> – с 9.00 до 17.00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марта 2015 года по инициативе Волгоградской областной детской библиотеки пройдет межрегиональная акция «Читаем русскую классику», приуроченная к Году литературы в Российской Федерации и Всероссийской неделе детской и юношеской книги. Детские библиотекари Волгограда, Волгоградской области и всей нашей страны, присоединившиеся к акции, в течение дня будут проводить разнообразные по формам мероприятия, основу которых составят громкое чтение и обсуждение отрывков из произведений русской классической литературы. Мероприятия во взаимодействии с учреждениями образования, общественными организациями, работающими с детьми, пройдут на разных площадках: в библиотеках, школах, детских садах.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акции – приобщение юных читателей к отечественной истории и культуре посредством золотого фонда русской литературы, популяризация русского классического литературного наследия в современном обществе, возведение русской классики в круг приоритетного чтения российских детей и подростков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в участие в мероприятиях акции, разновозрастная детская аудитория будет иметь возможность познакомиться с литературными произведениями отечественных классиков как входящими в школьную программу, так и оставшимися за ее пределами. Среди авторов – А. С. Пушкин, Д. Н. Мамин-Сибиряк, В. А. Осеева, М. М. Пришвин, К. И. Чуковский, Ю. В. Сотник, М. М. Зощенко, И. Ильф и Е. Петров, Н. Н. Носов, Л. А. Чарская, Н. И. Сладков, В. Ю. Драгунский, А. Н. Толстой, Ф. М. Достоевский и многие другие. Дети ответят на вопросы викторин, познакомятся с новыми книгами, поучаствуют в познавательных литературных играх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я нашла поддержку у детских библиотекар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гогр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десь планируется привлечь к мероприятиям более 500 юных читателе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амышина, Михайловки, Николаевска, Урюпинска, Быковского, Новоаннинского, Октябрьского, Ольховского, Суровикинского и Чернышковского муниципальных районов Волгоградской области. За пределами нашего региона акция пройдет в библиотеках Красноярского и Алтайского крае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амбовской, Тверской, Липецкой обла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лаева Ольга Глебовна, заместитель директора ГКУКВО «Волгоградская областная детская библиотека» (тел. 37-72-56) 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2:00Z</dcterms:created>
  <dc:creator>Елена</dc:creator>
  <dc:description/>
  <dc:language>en-US</dc:language>
  <cp:lastModifiedBy>Ольга</cp:lastModifiedBy>
  <dcterms:modified xsi:type="dcterms:W3CDTF">2015-03-17T09:25:00Z</dcterms:modified>
  <cp:revision>3</cp:revision>
  <dc:subject/>
  <dc:title/>
</cp:coreProperties>
</file>